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|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|      NAUTILUS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|      ########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|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|     by MVT-MAN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|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|    Version 1.4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#                    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#====================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8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 little fix this 8 March 1997... see &lt;&lt;-���-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as realised with the great AMOS (v1.34) on A500+ by Mvt-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Now it's compiled on an A1200 with AmosPro...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rks with 1Mb.(But now everybody has got 1Mb,no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It was right in 1992, and now in 1997, it's always right...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BEFORE START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You should modify the file Nautilus_script to set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Higher is the value, slower is the game. On my A1200 +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2500 is fine, so the line beco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utilus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ll, sorry for any convenienc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e AMOS.library in LIBS: !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THE GAM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some reflection,a good joystick(to slalom some times!)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some train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ontains 40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level,you must collect all the amphorae with your submar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't stop where you want,you must use the vegetation or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pass,use one bomb.But be carefull not to use too mu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he 50 pots,you win some bo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,would be very easy,but there are some fishes to avoi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big monsters in levels 10,20,30 and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can save the high score on disk ! &lt;&lt;Or your hard-disk,of course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joystick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yboar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&gt;&gt;&gt;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C &gt;&gt;&gt; ABORT (When you don't have any bombs..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3 lives can you succeed this game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act,writ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 Douarain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6390 BRAN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UPDATE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Version 1.2 :    + I have added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    + Some pots were cut sometimes,now then are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The presentation wasn't very good ... I modif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now it's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The test when you take the pots wasn't very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it's little better . But why not make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 of testing? Because it's slacken the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At the GAME OVER,you can see now in which lev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And there are 40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There is a little music when you begin (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yself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&gt; Version 1.3 :   + The version 1.2 doesn't work with only 512 Ko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-------     chip memory(and of course 512 of fast). A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8 October 92     AMIGA 5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 decided to modify the pr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hing astonished because in some par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was 3 screens (320x200) of 32 colours ope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 Ko * 3 = 120 Ko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,at the maximun there is a screen of 32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a screen of 2 colours (40+8=48 Ko !) ope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With the little music the bosses didn't say "Ki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y !" at the start.Now this problem is the pa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&gt; Version 1.4 :   + After a long wait behind a lot of old disks, m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-------     sister, found 'Nautilus' and decided to pla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 8 March 97 &gt;&gt;    back. The last time, she had played, it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500 (68000 at 7.14 Mhz, do you remember?)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the A1200 (28 Mhz + Fast Ram), it wa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ssible to play... too much fast! So fas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introduce a bad loop in the prog, to slow dow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with a Wait Vbl, it was very slow! and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nted to pass a lot of time on it (rememb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ster wanted playing...) So, voil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et the speed, gice a numer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, 2500 is ok for 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A lot of fix for speed in a lot of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t was one of my first program, so don't b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 when I was young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I decided to release this on Aminet,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y sister and me have a lot of fun to 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 (5 years later), so why not you ?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